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бюджетного сектора экономики, в отношении которых предусмотрены мероприятия по повышению оплаты труда</w:t>
      </w:r>
    </w:p>
    <w:p>
      <w:pPr>
        <w:pStyle w:val="Normal"/>
        <w:jc w:val="center"/>
        <w:rPr/>
      </w:pPr>
      <w:r>
        <w:rPr>
          <w:sz w:val="28"/>
          <w:szCs w:val="28"/>
        </w:rPr>
        <w:t>за январь - сентябрь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12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 -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к расчетному значению средней заработной платы по экономике в ГО (к средней заработной плате по экономике в СО) за январь- 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 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ботники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едагогические работники образовательных учреждений дополнительного образования де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етские школы искус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МКУДО «Каменская детско-юношеская спортивная шк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28,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6 489,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8 044,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7,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Начальник 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>Управления культуры, спорта  и делам молодежи                                           В.А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олнитель: Юлия Васильевна Дементьева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т. 369-54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7:00Z</dcterms:created>
  <dc:creator>k</dc:creator>
  <dc:description/>
  <cp:keywords/>
  <dc:language>en-US</dc:language>
  <cp:lastModifiedBy>User</cp:lastModifiedBy>
  <cp:lastPrinted>2016-04-06T11:54:00Z</cp:lastPrinted>
  <dcterms:modified xsi:type="dcterms:W3CDTF">2016-10-07T08:37:00Z</dcterms:modified>
  <cp:revision>2</cp:revision>
  <dc:subject/>
  <dc:title>Форма № 3</dc:title>
</cp:coreProperties>
</file>